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29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7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9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паспорт </w:t>
      </w:r>
      <w:r>
        <w:rPr>
          <w:rStyle w:val="CatUserDefinedgrp30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1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06.08.2024 Мехтиханов М.М., проживая по адресу: </w:t>
      </w:r>
      <w:r>
        <w:rPr>
          <w:rStyle w:val="CatUserDefinedgrp32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527033265 от 27.05.2024, вступившему в законную силу 08.06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самостоятельно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6.08.2024 Мехтиханов М.М., проживая по адресу: </w:t>
      </w:r>
      <w:r>
        <w:rPr>
          <w:rStyle w:val="CatUserDefinedgrp32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527033265 от 27.05.2024, вступившему в законную силу 08.06.2024; копией постановления № 18810586240527033265 от 27.05.2024, вступившего в законную силу 08.06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б уплате штрафа 04.09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532420182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UserDefinedgrp32rplc30">
    <w:name w:val="cat-UserDefined grp-32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